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78105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ind w:left="-180" w:right="-1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top w:val="nil"/>
        </w:pBdr>
        <w:ind w:left="3540" w:firstLine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ind w:left="6660" w:hanging="7380"/>
        <w:rPr/>
      </w:pPr>
      <w:r>
        <w:rPr>
          <w:bCs w:val="false"/>
          <w:i/>
          <w:sz w:val="28"/>
          <w:szCs w:val="28"/>
          <w:u w:val="single"/>
        </w:rPr>
        <w:t>__29 декабря 2017 года___</w:t>
      </w: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№__</w:t>
      </w:r>
      <w:r>
        <w:rPr>
          <w:bCs w:val="false"/>
          <w:i/>
          <w:sz w:val="28"/>
          <w:szCs w:val="28"/>
          <w:u w:val="single"/>
        </w:rPr>
        <w:t>1784-пр</w:t>
      </w:r>
      <w:r>
        <w:rPr>
          <w:b w:val="false"/>
          <w:bCs w:val="false"/>
          <w:sz w:val="28"/>
          <w:szCs w:val="28"/>
          <w:u w:val="single"/>
        </w:rPr>
        <w:t>__</w:t>
      </w:r>
    </w:p>
    <w:p>
      <w:pPr>
        <w:pStyle w:val="TextBody"/>
        <w:pBdr>
          <w:top w:val="nil"/>
        </w:pBdr>
        <w:ind w:left="5400" w:hanging="18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Ставрополь</w:t>
      </w:r>
    </w:p>
    <w:p>
      <w:pPr>
        <w:pStyle w:val="TextBody"/>
        <w:pBdr>
          <w:top w:val="nil"/>
        </w:pBdr>
        <w:ind w:left="5400" w:hanging="18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молодежной политики Ставропольского края от 15 августа 2017 года № 1110-пр «Об утверждении плана проведения выездных проверок по осуществлению контроля за деятельностью подведомственных государственных организац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порядочения проведения плановых выездных проверок по осуществлению контроля за деятельностью государственных образовательных организаций, подведомственных министерству образования и молодежной политики Ставропольского края в 2018</w:t>
            </w:r>
            <w:r>
              <w:rPr/>
              <w:t xml:space="preserve"> году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ЫВАЮ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. Внести в приказ министерства образования и молодежной политики Ставропольского края от 15 августа 2017 года № 1110-пр «</w:t>
            </w:r>
            <w:r>
              <w:rPr>
                <w:sz w:val="28"/>
              </w:rPr>
              <w:t>Об утверждении плана проведения выездных проверок по осуществлению контроля за деятельностью подведомственных государственных организаций», следующие изменени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нкт 1 приказа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1. </w:t>
            </w:r>
            <w:r>
              <w:rPr>
                <w:sz w:val="28"/>
              </w:rPr>
              <w:t xml:space="preserve">Утвердить план </w:t>
            </w:r>
            <w:r>
              <w:rPr>
                <w:sz w:val="28"/>
                <w:szCs w:val="28"/>
              </w:rPr>
              <w:t>проведения выездных контрольных проверок деятельности государственных бюджетных и казенных образовательных учреждений, подведомственных министерству образования и молодежной политики Ставропольского края, в 2018 году</w:t>
            </w:r>
            <w:r>
              <w:rPr>
                <w:sz w:val="28"/>
              </w:rPr>
              <w:t xml:space="preserve"> (Приложение № 1).»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.2. Дополнить пунктом 1.1 следующего содержания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1.1. Утвердить план </w:t>
            </w:r>
            <w:r>
              <w:rPr>
                <w:sz w:val="28"/>
                <w:szCs w:val="28"/>
              </w:rPr>
              <w:t>проведения выездных проверок, в части обеспечения внутреннего финансового контроля по уровню подведомственности, государственных образовательных учреждений, подведомственных министерству образования и молодежной политики Ставропольского края, в 2018 году</w:t>
            </w:r>
            <w:r>
              <w:rPr>
                <w:sz w:val="28"/>
              </w:rPr>
              <w:t xml:space="preserve"> (Приложение № 2).»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.3. Приложение № 1 к приказу изложить в редакции, согласно приложению № 1 к настоящему приказу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.4. Дополнить приложением № 2 в редакции, согласно  приложению № 2 к настоящему приказ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риказа оставляю за             собо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каз вступает в силу со дня его подпис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Е.Н.Козюра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широкой шапкой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9:00Z</dcterms:created>
  <dc:creator>zatelyapina_sf</dc:creator>
  <dc:description/>
  <cp:keywords/>
  <dc:language>en-US</dc:language>
  <cp:lastModifiedBy>bondareva_lv</cp:lastModifiedBy>
  <cp:lastPrinted>2018-02-02T15:48:00Z</cp:lastPrinted>
  <dcterms:modified xsi:type="dcterms:W3CDTF">2018-02-07T07:23:00Z</dcterms:modified>
  <cp:revision>12</cp:revision>
  <dc:subject/>
  <dc:title>МИНИСТЕРСТВО ОБРАЗОВАНИЯ И МОЛОДЕЖНОЙ ПОЛИТИКИ СТАВРОПОЛЬСКОГО КРАЯ</dc:title>
</cp:coreProperties>
</file>